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纯债型理财产品</w:t>
      </w:r>
      <w:r>
        <w:rPr>
          <w:rFonts w:eastAsia="仿宋" w:cs="Times New Roman"/>
          <w:sz w:val="44"/>
          <w:szCs w:val="44"/>
        </w:rPr>
        <w:t>1</w:t>
      </w:r>
      <w:r>
        <w:rPr>
          <w:rFonts w:ascii="Times New Roman" w:hAnsi="Times New Roman" w:cs="Times New Roman" w:eastAsia="仿宋"/>
          <w:sz w:val="44"/>
          <w:szCs w:val="44"/>
        </w:rPr>
        <w:t>号</w:t>
      </w:r>
    </w:p>
    <w:p>
      <w:pPr>
        <w:pStyle w:val="Normal"/>
        <w:widowControl/>
        <w:ind w:firstLine="1320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454"/>
        <w:gridCol w:w="1456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龙盈固定收益类纯债型理财产品</w:t>
            </w:r>
            <w:r>
              <w:rPr>
                <w:rFonts w:eastAsia="微软简仿宋" w:cs="微软简仿宋" w:ascii="微软简仿宋" w:hAnsi="微软简仿宋"/>
              </w:rPr>
              <w:t>1</w:t>
            </w:r>
            <w:r>
              <w:rPr>
                <w:rFonts w:ascii="微软简仿宋" w:hAnsi="微软简仿宋" w:cs="微软简仿宋" w:eastAsia="微软简仿宋"/>
              </w:rPr>
              <w:t>号</w:t>
            </w:r>
          </w:p>
        </w:tc>
      </w:tr>
      <w:tr>
        <w:trPr>
          <w:trHeight w:val="313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1912121000101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 w:cs="微软简仿宋" w:ascii="微软简仿宋" w:hAnsi="微软简仿宋"/>
              </w:rPr>
              <w:t>C1030419002057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.059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.0592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983,409,668.3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928,481,155.69</w:t>
            </w:r>
            <w:r>
              <w:rPr>
                <w:rFonts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379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592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.12%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.76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1.95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3.28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</w:rPr>
              <w:t>北信瑞丰祥瑞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2,948.70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4.1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</w:rPr>
              <w:t>诺德农行量化对冲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/>
              <w:t>17,791.9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.0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金合信泰泽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号单一资产管理计划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,004.48 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0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日回购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,000.27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0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日回购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,000.27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0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</w:rPr>
              <w:t>现金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9.16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70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微软简仿宋" w:hAnsi="微软简仿宋" w:cs="微软简仿宋" w:eastAsia="微软简仿宋"/>
              </w:rPr>
              <w:t>采取稳健的投资策略，灵活的资金安排，精选高性价比债券建仓，并紧抓市场机会波段操作博取较高收益，成立以来净值稳步上升。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微软简仿宋" w:hAnsi="微软简仿宋" w:cs="微软简仿宋" w:eastAsia="微软简仿宋"/>
              </w:rPr>
              <w:t>加强了对流动性的精准跟随，根据市场情况和可投资品种的容量，综合考量市场资金走向、信用债券的信用评级以及各类资产的收益水平，确定各类资产的投资比例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本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本产品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77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5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351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91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533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23:00Z</dcterms:created>
  <dc:creator>lenovo</dc:creator>
  <dc:description/>
  <dc:language>en-US</dc:language>
  <cp:lastModifiedBy>RORO</cp:lastModifiedBy>
  <dcterms:modified xsi:type="dcterms:W3CDTF">2020-08-11T03:50:54Z</dcterms:modified>
  <cp:revision>3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