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纯债型理财产品</w:t>
      </w:r>
      <w:r>
        <w:rPr/>
        <w:t>1</w:t>
      </w:r>
      <w:r>
        <w:rPr/>
        <w:t>号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7"/>
        <w:gridCol w:w="19"/>
        <w:gridCol w:w="2302"/>
        <w:gridCol w:w="416"/>
        <w:gridCol w:w="745"/>
        <w:gridCol w:w="958"/>
        <w:gridCol w:w="2064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纯债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101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2057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9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94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008,383,235.9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42,959,632.7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9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9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82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43%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1.5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信瑞丰祥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65,077,529.2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5.7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0,012,000.0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.93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,391,973.8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0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8,325,168.5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8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,064,322.18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采取稳健的投资策略，灵活的资金安排，精选高性价比债券建仓，并紧抓市场机会波段操作博取较高收益，成立以来净值稳步上升。加强了对流动性的精准跟随，根据市场情况和可投资品种的容量，综合考量市场资金走向、信用债券的信用评级以及各类资产的收益水平，确定各类资产的投资比例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10:00:00Z</dcterms:modified>
  <cp:revision>7</cp:revision>
  <dc:subject/>
  <dc:title/>
</cp:coreProperties>
</file>