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291"/>
        <w:gridCol w:w="1619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 xml:space="preserve">1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/>
                <w:szCs w:val="21"/>
              </w:rPr>
              <w:t>龙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16220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500207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3</w:t>
            </w:r>
            <w:r>
              <w:rPr>
                <w:rFonts w:eastAsia="仿宋"/>
                <w:szCs w:val="21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>
          <w:trHeight w:val="38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606,215,860.2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091,251,705.4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</w:t>
            </w:r>
            <w:r>
              <w:rPr>
                <w:rFonts w:eastAsia="仿宋"/>
                <w:szCs w:val="21"/>
                <w:lang w:val="en-US" w:eastAsia="zh-CN"/>
              </w:rPr>
              <w:t>16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462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4.91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5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59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57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8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  <w:r>
              <w:rPr>
                <w:rFonts w:eastAsia="仿宋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,291.0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8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金坛交通债</w:t>
            </w:r>
            <w:r>
              <w:rPr>
                <w:rFonts w:eastAsia="仿宋"/>
                <w:szCs w:val="21"/>
              </w:rPr>
              <w:t>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1,848.9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闽漳龙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1,123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9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国寿泰和纯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9,835.1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1.4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长沙高新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024.1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.0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阜阳建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668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江门建设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6,255.6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2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潞安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56.3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9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滇中产业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8,271.6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1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乌高新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095.3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34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7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lenovo</dc:creator>
  <dc:description/>
  <dc:language>en-US</dc:language>
  <cp:lastModifiedBy>RORO</cp:lastModifiedBy>
  <dcterms:modified xsi:type="dcterms:W3CDTF">2020-08-11T07:11:18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