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</w:t>
      </w:r>
      <w:r>
        <w:rPr/>
        <w:t>2</w:t>
      </w:r>
      <w:r>
        <w:rPr/>
        <w:t>号开放式净值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89"/>
        <w:gridCol w:w="19"/>
        <w:gridCol w:w="2297"/>
        <w:gridCol w:w="417"/>
        <w:gridCol w:w="748"/>
        <w:gridCol w:w="962"/>
        <w:gridCol w:w="2071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开放式净值型理财产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6220000201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6001346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04</w:t>
            </w:r>
          </w:p>
        </w:tc>
      </w:tr>
      <w:tr>
        <w:trPr>
          <w:trHeight w:val="288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,503,293,322.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,600,239,671.6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387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504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75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5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5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.49%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4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,013,886,923.27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76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清开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,896,456.1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24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闽漳龙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1,523,797.26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4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国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,181,120.5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川能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,941,630.1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化农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,885,186.89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3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海连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,404,569.95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2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曲文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,604,413.1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侯产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,240,283.61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9%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景顺长城景泰裕利纯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,608,300.64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05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随着七月初股市上涨以及后续经济数据、社融数据持续强势，我们对债市转入谨慎的态度，因此总体主要采用票息偏防守的策略。展望第四季度，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、基金赎回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至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