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</w:t>
      </w:r>
      <w:r>
        <w:rPr/>
        <w:t>ESG</w:t>
      </w:r>
      <w:r>
        <w:rPr/>
        <w:t>固定收益类</w:t>
      </w:r>
      <w:r>
        <w:rPr/>
        <w:t>G</w:t>
      </w:r>
      <w:r>
        <w:rPr/>
        <w:t>款</w:t>
      </w:r>
      <w:r>
        <w:rPr/>
        <w:t>3</w:t>
      </w:r>
      <w:r>
        <w:rPr/>
        <w:t>号三年期封闭式理财产品</w:t>
      </w:r>
      <w:r>
        <w:rPr/>
        <w:t>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701"/>
        <w:gridCol w:w="19"/>
        <w:gridCol w:w="2298"/>
        <w:gridCol w:w="415"/>
        <w:gridCol w:w="744"/>
        <w:gridCol w:w="957"/>
        <w:gridCol w:w="2066"/>
      </w:tblGrid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ESG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三年期封闭式理财产品</w:t>
            </w:r>
          </w:p>
        </w:tc>
      </w:tr>
      <w:tr>
        <w:trPr>
          <w:trHeight w:val="288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151000401</w:t>
            </w:r>
          </w:p>
        </w:tc>
      </w:tr>
      <w:tr>
        <w:trPr>
          <w:trHeight w:val="288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9006106</w:t>
            </w:r>
          </w:p>
        </w:tc>
      </w:tr>
      <w:tr>
        <w:trPr>
          <w:trHeight w:val="288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封闭式</w:t>
            </w:r>
          </w:p>
        </w:tc>
      </w:tr>
      <w:tr>
        <w:trPr>
          <w:trHeight w:val="288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%</w:t>
            </w:r>
          </w:p>
        </w:tc>
      </w:tr>
      <w:tr>
        <w:trPr>
          <w:trHeight w:val="288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5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526</w:t>
            </w:r>
          </w:p>
        </w:tc>
      </w:tr>
      <w:tr>
        <w:trPr>
          <w:trHeight w:val="288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92,728,685.8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83,090,000.0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417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526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.15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.68%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5%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5.18%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9.09%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华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单一资产管理计划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6,937,594.6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9.09%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云工投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6,844,844.73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.70%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扬子冶金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6,593,600.22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.57%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安东控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6,545,288.99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.55%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昆交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6,528,137.21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.54%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云铁投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6,487,772.93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.52%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新投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6,437,927.01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.49%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闽电子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6,187,104.88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.36%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云城投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5,555,773.37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.04%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蚌埠投资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4,323,338.0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.40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三季度，债券市场收益率震荡向上。经济基本面和货币政策回归常态，</w:t>
            </w: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"/>
                <w:szCs w:val="21"/>
              </w:rPr>
              <w:t>月中旬之后股市开始降温，中美摩擦加剧，债券市场迎来反弹。此后在经济继续边际回暖、货币政策保持中性的预期和债市供给压力等多种利空因素作用下，债市收益率呈现震荡上行的走势，信用债表现好于利率债，利差在一定区间内小幅波动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展望四季度，经济延续修复态势，货币政策回归常态化，更加灵活适度，宽信用力度边际收敛，</w:t>
            </w:r>
            <w:r>
              <w:rPr>
                <w:rFonts w:eastAsia="仿宋"/>
                <w:szCs w:val="21"/>
              </w:rPr>
              <w:t>资产配置风格预计继续呈现股强债弱的格局，股票市场存在结构性行情，</w:t>
            </w:r>
            <w:r>
              <w:rPr>
                <w:rFonts w:ascii="Times New Roman" w:hAnsi="Times New Roman" w:cs="Times New Roman" w:eastAsia="仿宋"/>
                <w:szCs w:val="21"/>
              </w:rPr>
              <w:t>债券市场预计呈现震荡走势，信用债表现有望好于利率债。经过调整，债券配置价值进一步提升，投资策略维持短久期票息策略为主，挖掘具备性价比的信用债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第三季度的产品管理工作，组合维持信用债的票息策略，保障了产品净值的平稳增长。未来，本产品将按照产品说明书约定，进行有效资产配置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（一）产品的流动性风险情况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由于产品存续期内，客户无提前终止权，不可赎回本期产品，故投资组合流动性风险较低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（二）产品的投资风险情况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Times New Roman" w:ascii="Times New Roman" w:hAnsi="Times New Roman"/>
                <w:szCs w:val="21"/>
              </w:rPr>
              <w:t>1.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Times New Roman" w:ascii="Times New Roman" w:hAnsi="Times New Roman"/>
                <w:szCs w:val="21"/>
              </w:rPr>
              <w:t>2.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股票持仓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Times New Roman" w:ascii="Times New Roman" w:hAnsi="Times New Roman"/>
                <w:szCs w:val="21"/>
              </w:rPr>
              <w:t>3.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衍生品持仓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金文洁</cp:lastModifiedBy>
  <dcterms:modified xsi:type="dcterms:W3CDTF">2020-10-19T01:30:00Z</dcterms:modified>
  <cp:revision>6</cp:revision>
  <dc:subject/>
  <dc:title/>
</cp:coreProperties>
</file>