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5</w:t>
      </w:r>
      <w:r>
        <w:rPr/>
        <w:t>号一年定开增强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147"/>
        <w:gridCol w:w="1843"/>
        <w:gridCol w:w="306"/>
        <w:gridCol w:w="416"/>
        <w:gridCol w:w="746"/>
        <w:gridCol w:w="735"/>
        <w:gridCol w:w="225"/>
        <w:gridCol w:w="2066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一年定开增强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212100040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9007660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5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500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7,004,925.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4,286,665.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390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500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2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64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26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6,110,994.4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.9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0,321,906.9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.1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农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,747,457.8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7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,944,560.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4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岩投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,921,543.2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4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铁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,219,432.3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,062,532.9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一）</w:t>
            </w: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Times New Roman" w:hAnsi="Times New Roman" w:cs="Times New Roman" w:eastAsia="仿宋"/>
                <w:szCs w:val="21"/>
              </w:rPr>
              <w:t>组合的流动性管理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663010.IB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,4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李文浩</cp:lastModifiedBy>
  <dcterms:modified xsi:type="dcterms:W3CDTF">2020-10-26T09:29:22Z</dcterms:modified>
  <cp:revision>2</cp:revision>
  <dc:subject/>
  <dc:title>龙盈ESG固定收益类G款5号一年定开增强型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