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</w:t>
      </w:r>
      <w:r>
        <w:rPr/>
        <w:t>ESG</w:t>
      </w:r>
      <w:r>
        <w:rPr/>
        <w:t>固定收益类</w:t>
      </w:r>
      <w:r>
        <w:rPr/>
        <w:t>G</w:t>
      </w:r>
      <w:r>
        <w:rPr/>
        <w:t>款</w:t>
      </w:r>
      <w:r>
        <w:rPr/>
        <w:t>7</w:t>
      </w:r>
      <w:r>
        <w:rPr/>
        <w:t>号一年定开增强型理财产品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98"/>
        <w:gridCol w:w="19"/>
        <w:gridCol w:w="147"/>
        <w:gridCol w:w="1843"/>
        <w:gridCol w:w="306"/>
        <w:gridCol w:w="416"/>
        <w:gridCol w:w="746"/>
        <w:gridCol w:w="735"/>
        <w:gridCol w:w="225"/>
        <w:gridCol w:w="2066"/>
      </w:tblGrid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龙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ESG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固定收益类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号一年定开增强型理财产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12121000405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C1030419009066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特定存续期限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0479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0479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34,413,365.2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91,669,672.6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0335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0479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.53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.10%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.63%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27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创金合信泰泽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0,130,000.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7.79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创金合信华晟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2,540,964.97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8.43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创金合信华益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2,060,456.58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.04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同煤矿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TN003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9,889,120.11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.60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云工投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9,178,589.73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.53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镜湖建设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,610,135.89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.83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云城投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TN005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,667,810.19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.73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新投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6,985,335.78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.95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30,252.21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.10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三季度，债券市场</w:t>
            </w:r>
            <w:r>
              <w:rPr>
                <w:rFonts w:ascii="Times New Roman" w:hAnsi="Times New Roman" w:cs="Times New Roman" w:eastAsia="仿宋"/>
                <w:szCs w:val="21"/>
              </w:rPr>
              <w:t>收益率震荡向上。</w:t>
            </w:r>
            <w:r>
              <w:rPr>
                <w:rFonts w:ascii="Times New Roman" w:hAnsi="Times New Roman" w:cs="Times New Roman" w:eastAsia="仿宋"/>
                <w:szCs w:val="21"/>
              </w:rPr>
              <w:t>经济基本面和货币政策回归常态，</w:t>
            </w: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szCs w:val="21"/>
              </w:rPr>
              <w:t>月中旬之后股市开始降温，中美摩擦加剧，债券市场迎来反弹。此后在经济继续边际回暖、货币政策保持中性的预期和债市供给压力等多种利空因素作用下，债市收益率呈现震荡上行的走势，信用债表现好于利率债，利差在一定区间内小幅波动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展望四季度，经济延续修复态势，货币政策回归常态化，更加灵活适度，宽信用力度边际收敛，</w:t>
            </w:r>
            <w:r>
              <w:rPr>
                <w:rFonts w:eastAsia="仿宋"/>
                <w:szCs w:val="21"/>
              </w:rPr>
              <w:t>资产配置风格预计继续呈现股强债弱的格局，股票市场存在结构性行情，</w:t>
            </w:r>
            <w:r>
              <w:rPr>
                <w:rFonts w:ascii="Times New Roman" w:hAnsi="Times New Roman" w:cs="Times New Roman" w:eastAsia="仿宋"/>
                <w:szCs w:val="21"/>
              </w:rPr>
              <w:t>债券市场预计呈现震荡走势，信用债表现有望好于利率债。经过调整，债券配置价值进一步提升，投资策略维持短久期票息策略为主，挖掘具备性价比的信用债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第三季度的产品管理工作，组合维持信用债的票息策略，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一）</w:t>
            </w:r>
            <w:r>
              <w:rPr>
                <w:rFonts w:ascii="Times New Roman" w:hAnsi="Times New Roman" w:cs="Times New Roman"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ascii="Times New Roman" w:hAnsi="Times New Roman" w:cs="Times New Roman" w:eastAsia="仿宋"/>
                <w:szCs w:val="21"/>
              </w:rPr>
              <w:t>组合的流动性管理</w:t>
            </w:r>
            <w:r>
              <w:rPr>
                <w:rFonts w:ascii="Times New Roman" w:hAnsi="Times New Roman" w:cs="Times New Roman"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二）产品的投资风险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.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.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股票持仓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.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衍生品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关联方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代码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名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买入规模（</w:t>
            </w:r>
            <w:r>
              <w:rPr>
                <w:rFonts w:eastAsia="仿宋"/>
                <w:b/>
                <w:bCs/>
                <w:szCs w:val="21"/>
                <w:lang w:val="en-US" w:eastAsia="zh-CN"/>
              </w:rPr>
              <w:t>万</w:t>
            </w:r>
            <w:r>
              <w:rPr>
                <w:rFonts w:eastAsia="仿宋"/>
                <w:b/>
                <w:bCs/>
                <w:szCs w:val="21"/>
              </w:rPr>
              <w:t>元）</w:t>
            </w:r>
          </w:p>
        </w:tc>
      </w:tr>
      <w:tr>
        <w:trPr>
          <w:trHeight w:val="288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夏银行股份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1663010.IB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同煤矿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TN00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,800.00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b/>
      <w:kern w:val="2"/>
      <w:sz w:val="28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dc:language>en-US</dc:language>
  <cp:lastModifiedBy>李文浩</cp:lastModifiedBy>
  <dcterms:modified xsi:type="dcterms:W3CDTF">2020-10-26T05:07:14Z</dcterms:modified>
  <cp:revision>8</cp:revision>
  <dc:subject/>
  <dc:title>龙盈ESG固定收益类G款7号一年定开增强型理财产品2020年三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