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半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</w:t>
      </w:r>
      <w:r>
        <w:rPr>
          <w:rFonts w:eastAsia="微软简标宋" w:ascii="微软简标宋" w:hAnsi="微软简标宋"/>
          <w:sz w:val="36"/>
        </w:rPr>
        <w:t>2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2"/>
        <w:gridCol w:w="415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告</w:t>
            </w:r>
            <w:r>
              <w:rPr>
                <w:rFonts w:ascii="仿宋" w:hAnsi="仿宋" w:cs="仿宋" w:eastAsia="仿宋"/>
                <w:bCs/>
                <w:szCs w:val="21"/>
              </w:rPr>
              <w:t>日期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龙盈固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收益类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半年定期开放式净值型理财产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00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10621000203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理财登记系统 登记编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8012822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5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ascii="微软简仿宋" w:hAnsi="微软简仿宋" w:cs="微软简仿宋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5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资产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项目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.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.06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74.9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中信持有至到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74.91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5.0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详见</w:t>
            </w:r>
            <w:r>
              <w:rPr>
                <w:rFonts w:ascii="仿宋" w:hAnsi="仿宋" w:cs="仿宋" w:eastAsia="仿宋"/>
                <w:bCs/>
                <w:szCs w:val="21"/>
              </w:rPr>
              <w:t>下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5.03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.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  <w:highlight w:val="yellow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简阳市土地储备中心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申万宏源实践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82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号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私募资产证券化第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3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期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8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2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申万宏源证券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有限公司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、南方资本管理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9.0538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RORO</cp:lastModifiedBy>
  <cp:lastPrinted>2018-08-21T14:00:00Z</cp:lastPrinted>
  <dcterms:modified xsi:type="dcterms:W3CDTF">2018-10-31T06:13:00Z</dcterms:modified>
  <cp:revision>7</cp:revision>
  <dc:subject/>
  <dc:title/>
</cp:coreProperties>
</file>