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4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>(004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24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,246,616,799.79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2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38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79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00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5.4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4.5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平煤化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渤海汽车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9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武清经开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1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九龙园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3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开乾投资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3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5:00Z</dcterms:created>
  <dc:creator>admin</dc:creator>
  <dc:description/>
  <dc:language>en-US</dc:language>
  <cp:lastModifiedBy>吕焱昭</cp:lastModifiedBy>
  <cp:lastPrinted>2019-06-10T13:34:00Z</cp:lastPrinted>
  <dcterms:modified xsi:type="dcterms:W3CDTF">2019-10-18T03:0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