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半年定期开放式净值型理财产品</w:t>
      </w:r>
      <w:r>
        <w:rPr>
          <w:rFonts w:eastAsia="仿宋" w:cs="宋体" w:ascii="仿宋" w:hAnsi="仿宋"/>
          <w:sz w:val="44"/>
          <w:szCs w:val="44"/>
        </w:rPr>
        <w:t>(004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4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106210002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8012824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2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2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7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795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410,564,703.83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306,687,370.97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686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795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4.09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0.06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.54   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6.40  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方基金华玥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4,925.7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9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,232.9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3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,190.5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7.9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117.27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7.1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武清经开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013.1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3.5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现金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86.9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0.06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15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04:43Z</dcterms:modified>
  <cp:revision>16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