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半年定期开放式净值型理财产品</w:t>
      </w:r>
      <w:r>
        <w:rPr/>
        <w:t>(004</w:t>
      </w:r>
      <w:r>
        <w:rPr/>
        <w:t>号</w:t>
      </w:r>
      <w:r>
        <w:rPr/>
        <w:t>)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9"/>
        <w:gridCol w:w="154"/>
        <w:gridCol w:w="19"/>
        <w:gridCol w:w="2048"/>
        <w:gridCol w:w="252"/>
        <w:gridCol w:w="416"/>
        <w:gridCol w:w="744"/>
        <w:gridCol w:w="809"/>
        <w:gridCol w:w="149"/>
        <w:gridCol w:w="2072"/>
      </w:tblGrid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半年定期开放式净值型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0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10621000205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8012824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88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880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421,645,212.9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306,687,370.9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95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880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12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2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58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6.39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方基金华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56,075,402.6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0.19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99,209,359.0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1.04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13,198,394.7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.96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2,473,520.9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.21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武清经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0,918,468.6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58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3,252.9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2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保障了产品净值的平稳增长。未来，本产品将按照产品说明书约定，进行有效资产配置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2000267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莆田城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000.00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2000539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潞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,000.00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2001176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州路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000.00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部分证券通过其他资管产品间接持有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李文浩</cp:lastModifiedBy>
  <dcterms:modified xsi:type="dcterms:W3CDTF">2020-10-26T09:17:00Z</dcterms:modified>
  <cp:revision>7</cp:revision>
  <dc:subject/>
  <dc:title/>
</cp:coreProperties>
</file>