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1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1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1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9.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9.6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荆州市科达商贸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国通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凯乐科技股票质押式回购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23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国通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.78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荆州市科达商贸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国通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凯乐科技股票质押式回购项目（二期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国通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.18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  <w:highlight w:val="yellow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  <w:highlight w:val="yellow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简阳市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实践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8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私募资产证券化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期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证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有限公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、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0538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08-21T06:35:00Z</dcterms:modified>
  <cp:revision>6</cp:revision>
  <dc:subject/>
  <dc:title/>
</cp:coreProperties>
</file>