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1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27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7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收益类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半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202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2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5.9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5.95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4.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4.05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1-10T09:23:00Z</dcterms:modified>
  <cp:revision>8</cp:revision>
  <dc:subject/>
  <dc:title/>
</cp:coreProperties>
</file>