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半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1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收益类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半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10621000202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8012821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资产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项目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6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0.7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0.74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38.6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38.6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河南省国控保障房建设投资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金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融通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（河南国控保障房建设项目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32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金汇资产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.5784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9-03-08T06:13:00Z</dcterms:modified>
  <cp:revision>15</cp:revision>
  <dc:subject/>
  <dc:title/>
</cp:coreProperties>
</file>