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半年定期开放式净值型理财产品</w:t>
      </w:r>
      <w:r>
        <w:rPr>
          <w:rFonts w:eastAsia="仿宋" w:cs="Times New Roman"/>
          <w:sz w:val="44"/>
          <w:szCs w:val="44"/>
        </w:rPr>
        <w:t>(00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1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2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2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8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957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5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368,080,453.96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微软简仿宋" w:cs="微软简仿宋"/>
              </w:rPr>
              <w:t>1,248,614,537.14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</w:t>
            </w:r>
            <w:r>
              <w:rPr>
                <w:kern w:val="0"/>
              </w:rPr>
              <w:t>71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957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53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95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" w:cs="宋体"/>
                <w:sz w:val="14"/>
                <w:szCs w:val="21"/>
              </w:rPr>
            </w:pPr>
            <w:r>
              <w:rPr>
                <w:rFonts w:eastAsia="仿宋" w:cs="宋体" w:ascii="宋体" w:hAnsi="宋体"/>
                <w:sz w:val="1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6.91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9.14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4,312.2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9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,305.5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昆交产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,298.7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8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渝外贸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474.3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023.1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3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402.1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苏海投资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91.36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江东控股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87.2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双桥经开</w:t>
            </w:r>
            <w:r>
              <w:rPr>
                <w:rFonts w:eastAsia="仿宋"/>
                <w:szCs w:val="21"/>
              </w:rPr>
              <w:t>SCP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88.50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0:34Z</dcterms:modified>
  <cp:revision>1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