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半年定期开放式净值型理财产品</w:t>
      </w:r>
      <w:r>
        <w:rPr/>
        <w:t>(001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1"/>
        <w:gridCol w:w="182"/>
        <w:gridCol w:w="19"/>
        <w:gridCol w:w="2086"/>
        <w:gridCol w:w="194"/>
        <w:gridCol w:w="415"/>
        <w:gridCol w:w="739"/>
        <w:gridCol w:w="873"/>
        <w:gridCol w:w="78"/>
        <w:gridCol w:w="2063"/>
        <w:gridCol w:w="80"/>
      </w:tblGrid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止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0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盈固定收益类半年定期开放式净值型理财产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0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06210002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103041801282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放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定收益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民币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0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特定存续期限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1069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10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,163,416,183.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,051,098,313.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957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1069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06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49%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.49%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03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0,969,018.6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93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8,241,255.9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.62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渝外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,432,287.5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.63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海投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,631,917.8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44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东控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,496,450.5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42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,662,518.8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49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,801,699.7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41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1,213.7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07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03348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盐城国投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SCP00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,0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部分证券通过其他资管产品间接持有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dc:language>en-US</dc:language>
  <cp:lastModifiedBy>李文浩</cp:lastModifiedBy>
  <dcterms:modified xsi:type="dcterms:W3CDTF">2020-10-26T09:35:10Z</dcterms:modified>
  <cp:revision>8</cp:revision>
  <dc:subject/>
  <dc:title>龙盈固定收益类半年定期开放式净值型理财产品(001号)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