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27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报告日期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018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年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月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7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(003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号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sz w:val="22"/>
                <w:szCs w:val="28"/>
              </w:rPr>
              <w:t>181062100020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C103041801282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8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1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资产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25.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25.1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74.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74.8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2-01T01:10:00Z</dcterms:modified>
  <cp:revision>14</cp:revision>
  <dc:subject/>
  <dc:title/>
</cp:coreProperties>
</file>