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3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报告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2018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年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2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月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29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龙盈固定收益类半年定期开放式净值型理财产品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(003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号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color w:val="000000"/>
                <w:sz w:val="22"/>
                <w:szCs w:val="28"/>
              </w:rPr>
              <w:t>181062100020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理财登记系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  <w:t>C1030418012823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018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年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1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月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5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019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年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5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月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5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资产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2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50.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50.0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49.6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详见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49.68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项目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青岛市黄岛区国土资源储备中心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银河金汇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银河融通（青岛黄岛土储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10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银行金汇证券资产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6.0480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2-12T08:51:00Z</dcterms:modified>
  <cp:revision>14</cp:revision>
  <dc:subject/>
  <dc:title/>
</cp:coreProperties>
</file>