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半年定期开放式净值型理财产品</w:t>
      </w:r>
      <w:r>
        <w:rPr/>
        <w:t>(003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9"/>
        <w:gridCol w:w="154"/>
        <w:gridCol w:w="19"/>
        <w:gridCol w:w="2048"/>
        <w:gridCol w:w="252"/>
        <w:gridCol w:w="416"/>
        <w:gridCol w:w="744"/>
        <w:gridCol w:w="809"/>
        <w:gridCol w:w="149"/>
        <w:gridCol w:w="2072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半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204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2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2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20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887,021,926.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643,883,308.5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05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20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2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2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.11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.8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63,255,531.8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3.3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4,308,660.6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3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基金华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4,387,302.8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.9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涪陵交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0,913,753.4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7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海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3,645,754.8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2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白沙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0,820,431.3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1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7,642,818.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7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,861,986.2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,092,050.9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5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威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,116,255.4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3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7:00Z</dcterms:modified>
  <cp:revision>8</cp:revision>
  <dc:subject/>
  <dc:title/>
</cp:coreProperties>
</file>