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一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2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bCs/>
                <w:szCs w:val="21"/>
              </w:rPr>
              <w:t>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收益类一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10621000303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8012854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资产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项目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5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5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40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7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40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75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8.6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见</w:t>
            </w:r>
            <w:r>
              <w:rPr>
                <w:rFonts w:ascii="仿宋" w:hAnsi="仿宋" w:cs="仿宋" w:eastAsia="仿宋"/>
                <w:bCs/>
                <w:szCs w:val="21"/>
              </w:rPr>
              <w:t>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8.69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成都市龙泉驿区土地储备中心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南方资本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夏瑞盈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定向资产管理计划（成都市龙泉驿区土储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59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南方资本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9.4319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北京首都开发股份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鑫信托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北京首都开发股份有限公司理财融资项目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49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鑫国际信托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.1042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3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 xml:space="preserve">： 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河南省国控保障房建设投资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金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融通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（河南国控保障房建设项目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51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金汇资产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.5784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9-01-23T06:48:00Z</dcterms:modified>
  <cp:revision>22</cp:revision>
  <dc:subject/>
  <dc:title/>
</cp:coreProperties>
</file>