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6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.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.6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7.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7.6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4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 xml:space="preserve">： 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河南省国控保障房建设投资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河南国控保障房建设项目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4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578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2-28T01:42:00Z</dcterms:modified>
  <cp:revision>23</cp:revision>
  <dc:subject/>
  <dc:title/>
</cp:coreProperties>
</file>