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一年定期开放式净值型理财产品</w:t>
      </w:r>
      <w:r>
        <w:rPr/>
        <w:t>(002</w:t>
      </w:r>
      <w:r>
        <w:rPr/>
        <w:t>号</w:t>
      </w:r>
      <w:r>
        <w:rPr/>
        <w:t>)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38"/>
        <w:gridCol w:w="160"/>
        <w:gridCol w:w="19"/>
        <w:gridCol w:w="2042"/>
        <w:gridCol w:w="254"/>
        <w:gridCol w:w="416"/>
        <w:gridCol w:w="746"/>
        <w:gridCol w:w="805"/>
        <w:gridCol w:w="155"/>
        <w:gridCol w:w="2066"/>
      </w:tblGrid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一年定期开放式净值型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0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10621000303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8012854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1038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1038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85,550,576.2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92,835,259.8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984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1038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95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48%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.16%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6.36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40,062,655.49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4.35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0,937,709.6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.3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英大资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聚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保险资管产品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1,726,264.3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.3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海发集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1,483,328.7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.2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0,011,121.4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.06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泰租赁债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9,979,525.6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05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春华水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9,713,741.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0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贵州高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9,981,272.7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0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津旅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,535,386.8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9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曹妃甸债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,578,123.1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87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保障了产品净值的平稳增长。未来，本产品将按照产品说明书约定，进行有效资产配置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2000267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莆田城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000.00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2000539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潞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,000.00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2001176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州路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000.00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部分证券通过其他资管产品间接持有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李文浩</cp:lastModifiedBy>
  <dcterms:modified xsi:type="dcterms:W3CDTF">2020-10-26T09:19:00Z</dcterms:modified>
  <cp:revision>7</cp:revision>
  <dc:subject/>
  <dc:title/>
</cp:coreProperties>
</file>