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7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8"/>
              </w:rPr>
              <w:t>191062100030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024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6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6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0.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0.0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9.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9.8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河南省国控保障房建设投资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河南国控保障房建设项目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4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578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2-28T01:53:00Z</dcterms:modified>
  <cp:revision>36</cp:revision>
  <dc:subject/>
  <dc:title/>
</cp:coreProperties>
</file>