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一年定期开放式净值型理财产品</w:t>
      </w:r>
      <w:r>
        <w:rPr>
          <w:rFonts w:eastAsia="仿宋" w:cs="Times New Roman"/>
          <w:sz w:val="44"/>
          <w:szCs w:val="44"/>
        </w:rPr>
        <w:t>(007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7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06210003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900024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2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6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695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69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40,724,639.17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12,103,283.25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</w:t>
            </w:r>
            <w:r>
              <w:rPr>
                <w:kern w:val="0"/>
              </w:rPr>
              <w:t>44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695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84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.07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9.46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.48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,577.3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2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684.7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2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豫能化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,199.2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永煤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234.5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永煤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207.5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荆门高新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,071.9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达州投资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,100.6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8.7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7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9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37:57Z</dcterms:modified>
  <cp:revision>19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