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一年定期开放式净值型理财产品</w:t>
      </w:r>
      <w:r>
        <w:rPr/>
        <w:t>(007</w:t>
      </w:r>
      <w:r>
        <w:rPr/>
        <w:t>号</w:t>
      </w:r>
      <w:r>
        <w:rPr/>
        <w:t>)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一年定期开放式净值型理财产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0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0621000302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0240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8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813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5,594,268.5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2,103,283.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69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81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38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7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18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6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,958,669.6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.23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,221,389.39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.2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永煤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,356,974.0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5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永煤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,251,808.7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4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豫能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,076,536.5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4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,025,165.9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75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荆门高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,112,013.8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9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达州投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,343,679.8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7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,523,319.8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随着七月初股市上涨以及后续经济数据、社融数据持续强势，我们对债市转入谨慎的态度，因此总体主要采用票息偏防守的策略。展望第四季度，社融数据无论在总量上还是结构上都比较强劲，叠加此前的进出口数据也是超预期，预计四季度这种供需两旺的宽信用格局还将延续；另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增速也在提升，资金面预计会维持中性，长端债券可能还有调整压力，中短端有不错的利差空间，可择优配置；权益方面的投资机会更明确，顺周期类行业的转债可能有投资机会（关注化工、汽车、消费电子及新能源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10" w:hanging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、基金赎回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至本报告日，产品投资的债券资产外部评级未出现下调，展望稳定，债券价格波动处于市场合理区间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无。     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