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8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szCs w:val="28"/>
              </w:rPr>
              <w:t>191062100030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024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2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5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5.1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4.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4.8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芜湖高新建设发展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德邦证券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稳健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（芜湖高新委贷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61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德邦证券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.7254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3-22T07:07:00Z</dcterms:modified>
  <cp:revision>40</cp:revision>
  <dc:subject/>
  <dc:title/>
</cp:coreProperties>
</file>