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1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9"/>
        <w:gridCol w:w="154"/>
        <w:gridCol w:w="19"/>
        <w:gridCol w:w="2048"/>
        <w:gridCol w:w="252"/>
        <w:gridCol w:w="416"/>
        <w:gridCol w:w="744"/>
        <w:gridCol w:w="809"/>
        <w:gridCol w:w="149"/>
        <w:gridCol w:w="2072"/>
      </w:tblGrid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302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5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11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119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112,321,516.9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00,419,589.5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044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119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69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3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97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.5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2,703,032.6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1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5,872,880.1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.9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8,386,295.9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.3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化城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,777,257.4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1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淮北建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3,096,450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87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,956,014.2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23,185.3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0,795.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28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银行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12003348.IB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盐城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P00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部分证券通过其他资管产品间接持有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李文浩</cp:lastModifiedBy>
  <dcterms:modified xsi:type="dcterms:W3CDTF">2020-10-26T09:18:00Z</dcterms:modified>
  <cp:revision>2</cp:revision>
  <dc:subject/>
  <dc:title>龙盈固定收益类一年定期开放式净值型理财产品(001号)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