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8106210003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9.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9.9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3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76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襄阳经济技术开发区投资建设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襄阳经开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95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5643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金芝赛</cp:lastModifiedBy>
  <cp:lastPrinted>2018-08-21T14:00:00Z</cp:lastPrinted>
  <dcterms:modified xsi:type="dcterms:W3CDTF">2018-11-30T09:42:00Z</dcterms:modified>
  <cp:revision>25</cp:revision>
  <dc:subject/>
  <dc:title/>
</cp:coreProperties>
</file>