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8"/>
              </w:rPr>
              <w:t>181062100030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6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1.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1.6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8.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8.2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长兴县交通投资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我行与长兴交投共同设立有限合伙企业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45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0604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襄阳经济技术开发区投资建设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襄阳经开委贷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7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.5643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岳阳经济技术开发区土储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建投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龙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8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岳阳经开区土储委贷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建投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4349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25T00:37:00Z</dcterms:modified>
  <cp:revision>28</cp:revision>
  <dc:subject/>
  <dc:title/>
</cp:coreProperties>
</file>