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4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4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3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56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1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0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646,322,702.9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524,100,620.16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</w:t>
            </w:r>
            <w:r>
              <w:rPr>
                <w:rFonts w:eastAsia="微软简仿宋"/>
                <w:kern w:val="0"/>
                <w:sz w:val="22"/>
                <w:szCs w:val="22"/>
              </w:rPr>
              <w:t>054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802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87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.05</w:t>
            </w:r>
            <w:r>
              <w:rPr/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.33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 xml:space="preserve">71.50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3,745.4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6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6,721.48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7,320.7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宁乡国资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838.8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030.1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025.4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包钢</w:t>
            </w:r>
            <w:r>
              <w:rPr>
                <w:rFonts w:eastAsia="仿宋"/>
                <w:szCs w:val="21"/>
              </w:rPr>
              <w:t>CP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971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8.6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4:31Z</dcterms:modified>
  <cp:revision>1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