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龙盈固定收益类一年定期开放式净值型理财产品</w:t>
      </w:r>
      <w:r>
        <w:rPr/>
        <w:t>(004</w:t>
      </w:r>
      <w:r>
        <w:rPr/>
        <w:t>号</w:t>
      </w:r>
      <w:r>
        <w:rPr/>
        <w:t>)2020</w:t>
      </w:r>
      <w:r>
        <w:rPr/>
        <w:t>年三季度运行报告</w:t>
      </w:r>
    </w:p>
    <w:p>
      <w:pPr>
        <w:pStyle w:val="Style14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3"/>
        <w:gridCol w:w="19"/>
        <w:gridCol w:w="2300"/>
        <w:gridCol w:w="416"/>
        <w:gridCol w:w="744"/>
        <w:gridCol w:w="958"/>
        <w:gridCol w:w="2072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一年定期开放式净值型理财产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00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0621000305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8012856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放式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稳健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%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特定存续期限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03</w:t>
            </w:r>
          </w:p>
        </w:tc>
      </w:tr>
      <w:tr>
        <w:trPr>
          <w:trHeight w:val="28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661,057,090.0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,523,528,810.3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80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903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71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4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.81%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3.75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金合信华益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集合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72,992,655.7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4.4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基金华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单一资产管理计划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43,263,833.97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2.69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宁乡国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60,829,593.6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68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英大资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鑫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保险资管产品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51,726,264.3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.1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武清经开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PN001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1,830,000.4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.13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农行量化对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3,803,712.1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.4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诺德基金增利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,009,267.8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.01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,386,557.38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44%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三季度，债券市场</w:t>
            </w:r>
            <w:r>
              <w:rPr>
                <w:rFonts w:ascii="Times New Roman" w:hAnsi="Times New Roman" w:cs="Times New Roman" w:eastAsia="仿宋"/>
                <w:szCs w:val="21"/>
              </w:rPr>
              <w:t>收益率震荡向上。</w:t>
            </w:r>
            <w:r>
              <w:rPr>
                <w:rFonts w:ascii="Times New Roman" w:hAnsi="Times New Roman" w:cs="Times New Roman" w:eastAsia="仿宋"/>
                <w:szCs w:val="21"/>
              </w:rPr>
              <w:t>经济基本面和货币政策回归常态，</w:t>
            </w: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"/>
                <w:szCs w:val="21"/>
              </w:rPr>
              <w:t>月中旬之后股市开始降温，中美摩擦加剧，债券市场迎来反弹。此后在经济继续边际回暖、货币政策保持中性的预期和债市供给压力等多种利空因素作用下，债市收益率呈现震荡上行的走势，信用债表现好于利率债，利差在一定区间内小幅波动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展望四季度，经济延续修复态势，货币政策回归常态化，更加灵活适度，宽信用力度边际收敛，</w:t>
            </w:r>
            <w:r>
              <w:rPr>
                <w:rFonts w:eastAsia="仿宋"/>
                <w:szCs w:val="21"/>
              </w:rPr>
              <w:t>资产配置风格预计继续呈现股强债弱的格局，股票市场存在结构性行情，</w:t>
            </w:r>
            <w:r>
              <w:rPr>
                <w:rFonts w:ascii="Times New Roman" w:hAnsi="Times New Roman" w:cs="Times New Roman" w:eastAsia="仿宋"/>
                <w:szCs w:val="21"/>
              </w:rPr>
              <w:t>债券市场预计呈现震荡走势，信用债表现有望好于利率债。经过调整，债券配置价值进一步提升，投资策略维持短久期票息策略为主，挖掘具备性价比的信用债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第三季度的产品管理工作，组合维持信用债的票息策略，精选个券，保障了产品净值的平稳增长。未来，本产品将按照产品说明书约定，进行有效资产配置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一）产品的流动性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二）产品的投资风险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24:00Z</dcterms:created>
  <dc:creator>li wenhao</dc:creator>
  <dc:description/>
  <cp:keywords/>
  <dc:language>en-US</dc:language>
  <cp:lastModifiedBy>RORO</cp:lastModifiedBy>
  <dcterms:modified xsi:type="dcterms:W3CDTF">2020-10-22T12:04:00Z</dcterms:modified>
  <cp:revision>5</cp:revision>
  <dc:subject/>
  <dc:title/>
</cp:coreProperties>
</file>