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5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8"/>
              </w:rPr>
              <w:t>181062100030</w:t>
            </w:r>
            <w:r>
              <w:rPr>
                <w:rFonts w:eastAsia="微软简仿宋"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9.9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9.9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9.8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9.8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61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襄阳经济技术开发区投资建设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襄阳经开委贷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.5643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8-12-21T07:30:00Z</dcterms:modified>
  <cp:revision>26</cp:revision>
  <dc:subject/>
  <dc:title/>
</cp:coreProperties>
</file>