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一年定期开放式净值型理财产品</w:t>
      </w:r>
      <w:r>
        <w:rPr/>
        <w:t>(005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3"/>
        <w:gridCol w:w="19"/>
        <w:gridCol w:w="2300"/>
        <w:gridCol w:w="416"/>
        <w:gridCol w:w="744"/>
        <w:gridCol w:w="958"/>
        <w:gridCol w:w="2072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一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0621000306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8012857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4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47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445,072,166.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332,209,868.4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4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47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92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6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.62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8.1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68,438,605.5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3.1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60,960,906.5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4.9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门滨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6,250,400.4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2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恒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2,483,606.5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6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清经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,924,721.5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5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霞经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P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,839,041.1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5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七师国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,474,410.9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4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门滨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,425,575.7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4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滨海新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139,412.9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7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,825,741.9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6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2T12:14:00Z</dcterms:modified>
  <cp:revision>5</cp:revision>
  <dc:subject/>
  <dc:title/>
</cp:coreProperties>
</file>