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6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szCs w:val="28"/>
              </w:rPr>
              <w:t>191062100030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0239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2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9.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证融盈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定向资产管理计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9.0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0.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0.7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漯河市经济发展投资总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融通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（河南融臻食品产业投资基金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58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资产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.1153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1-29T05:51:00Z</dcterms:modified>
  <cp:revision>35</cp:revision>
  <dc:subject/>
  <dc:title/>
</cp:coreProperties>
</file>