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6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6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06210003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900023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689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68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109,498,015.40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color w:val="000000"/>
                <w:sz w:val="24"/>
              </w:rPr>
            </w:pPr>
            <w:r>
              <w:rPr>
                <w:rFonts w:eastAsia="微软简仿宋" w:cs="微软简仿宋"/>
              </w:rPr>
              <w:t>1,973,570,096.51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58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689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06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02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4.02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.96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6,569.2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7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3,772.5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冀中能源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,355.9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并国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,134.6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晋能</w:t>
            </w:r>
            <w:r>
              <w:rPr>
                <w:rFonts w:eastAsia="仿宋"/>
                <w:szCs w:val="21"/>
              </w:rPr>
              <w:t>PPN003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388.1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冀中峰峰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282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七师国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,256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苏海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091.3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镜湖建设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141.6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荆门高新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047.9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10:22Z</dcterms:modified>
  <cp:revision>1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