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一年定期开放式净值型理财产品</w:t>
      </w:r>
      <w:r>
        <w:rPr/>
        <w:t>(006</w:t>
      </w:r>
      <w:r>
        <w:rPr/>
        <w:t>号</w:t>
      </w:r>
      <w:r>
        <w:rPr/>
        <w:t>)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89"/>
        <w:gridCol w:w="19"/>
        <w:gridCol w:w="2297"/>
        <w:gridCol w:w="417"/>
        <w:gridCol w:w="748"/>
        <w:gridCol w:w="962"/>
        <w:gridCol w:w="2071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一年定期开放式净值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0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0621000301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0239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9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95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130,561,419.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973,570,096.5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89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9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93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4%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.73%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6.03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127,070,257.0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2.87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93,647,405.0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.16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冀中能源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4,901,023.6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92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并国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2,713,621.1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82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冀中峰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3,674,012.8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46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晋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1,046,153.2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33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七师国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0,569,293.1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84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海投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1,631,917.8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42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荆门高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,741,543.7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97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镜湖建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,483,209.8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96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2T12:18:00Z</dcterms:modified>
  <cp:revision>5</cp:revision>
  <dc:subject/>
  <dc:title/>
</cp:coreProperties>
</file>