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等线" w:hAnsi="微软简标宋;等线" w:eastAsia="微软简标宋;等线" w:cs="Times New Roman"/>
          <w:sz w:val="44"/>
          <w:szCs w:val="44"/>
        </w:rPr>
      </w:pPr>
      <w:r>
        <w:rPr>
          <w:rFonts w:ascii="微软简标宋;等线" w:hAnsi="微软简标宋;等线" w:cs="Times New Roman" w:eastAsia="微软简标宋;等线"/>
          <w:sz w:val="44"/>
          <w:szCs w:val="44"/>
        </w:rPr>
        <w:t>龙盈天天理财</w:t>
      </w:r>
      <w:r>
        <w:rPr>
          <w:rFonts w:eastAsia="微软简标宋;等线" w:cs="Times New Roman" w:ascii="微软简标宋;等线" w:hAnsi="微软简标宋;等线"/>
          <w:sz w:val="44"/>
          <w:szCs w:val="44"/>
        </w:rPr>
        <w:t>1</w:t>
      </w:r>
      <w:r>
        <w:rPr>
          <w:rFonts w:ascii="微软简标宋;等线" w:hAnsi="微软简标宋;等线" w:cs="Times New Roman" w:eastAsia="微软简标宋;等线"/>
          <w:sz w:val="44"/>
          <w:szCs w:val="44"/>
        </w:rPr>
        <w:t>号</w:t>
      </w:r>
      <w:r>
        <w:rPr>
          <w:rFonts w:eastAsia="微软简标宋;等线" w:cs="Times New Roman" w:ascii="微软简标宋;等线" w:hAnsi="微软简标宋;等线"/>
          <w:sz w:val="44"/>
          <w:szCs w:val="44"/>
        </w:rPr>
        <w:t>2019</w:t>
      </w:r>
      <w:r>
        <w:rPr>
          <w:rFonts w:ascii="微软简标宋;等线" w:hAnsi="微软简标宋;等线" w:cs="Times New Roman" w:eastAsia="微软简标宋;等线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692"/>
        <w:gridCol w:w="1218"/>
        <w:gridCol w:w="582"/>
        <w:gridCol w:w="996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无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jc w:val="left"/>
              <w:rPr>
                <w:rFonts w:ascii="微软简仿宋;等线" w:hAnsi="微软简仿宋;等线" w:eastAsia="微软简仿宋;等线" w:cs="宋体;SimSu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龙盈天天理财</w:t>
            </w:r>
            <w:r>
              <w:rPr>
                <w:rFonts w:eastAsia="微软简仿宋;等线" w:cs="宋体;SimSun" w:ascii="微软简仿宋;等线" w:hAnsi="微软简仿宋;等线"/>
              </w:rPr>
              <w:t>1</w:t>
            </w:r>
            <w:r>
              <w:rPr>
                <w:rFonts w:ascii="微软简仿宋;等线" w:hAnsi="微软简仿宋;等线" w:cs="宋体;SimSun" w:eastAsia="微软简仿宋;等线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产品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宋体;SimSun"/>
              </w:rPr>
            </w:pPr>
            <w:r>
              <w:rPr>
                <w:rFonts w:eastAsia="微软简仿宋;等线" w:cs="宋体;SimSun" w:ascii="微软简仿宋;等线" w:hAnsi="微软简仿宋;等线"/>
              </w:rPr>
              <w:t>C103041900127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销售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宋体;SimSu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宋体;SimSun"/>
              </w:rPr>
            </w:pPr>
            <w:r>
              <w:rPr>
                <w:rFonts w:eastAsia="微软简仿宋;等线" w:cs="宋体;SimSun" w:ascii="微软简仿宋;等线" w:hAnsi="微软简仿宋;等线"/>
              </w:rPr>
              <w:t>PR1</w:t>
            </w:r>
            <w:r>
              <w:rPr>
                <w:rFonts w:ascii="微软简仿宋;等线" w:hAnsi="微软简仿宋;等线" w:cs="宋体;SimSun" w:eastAsia="微软简仿宋;等线"/>
              </w:rPr>
              <w:t>级（谨慎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收益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宋体;SimSu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非保本浮动收益</w:t>
            </w:r>
            <w:r>
              <w:rPr>
                <w:rFonts w:ascii="微软简仿宋;等线" w:hAnsi="微软简仿宋;等线" w:cs="宋体;SimSun" w:eastAsia="微软简仿宋;等线"/>
              </w:rPr>
              <w:t>、净值型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宋体;SimSun"/>
              </w:rPr>
            </w:pPr>
            <w:r>
              <w:rPr>
                <w:rFonts w:eastAsia="微软简仿宋;等线" w:cs="宋体;SimSun" w:ascii="微软简仿宋;等线" w:hAnsi="微软简仿宋;等线"/>
              </w:rPr>
              <w:t>201</w:t>
            </w:r>
            <w:r>
              <w:rPr>
                <w:rFonts w:eastAsia="微软简仿宋;等线" w:cs="宋体;SimSun" w:ascii="微软简仿宋;等线" w:hAnsi="微软简仿宋;等线"/>
              </w:rPr>
              <w:t>9</w:t>
            </w:r>
            <w:r>
              <w:rPr>
                <w:rFonts w:ascii="微软简仿宋;等线" w:hAnsi="微软简仿宋;等线" w:cs="宋体;SimSun" w:eastAsia="微软简仿宋;等线"/>
              </w:rPr>
              <w:t>年</w:t>
            </w:r>
            <w:r>
              <w:rPr>
                <w:rFonts w:eastAsia="微软简仿宋;等线" w:cs="宋体;SimSun" w:ascii="微软简仿宋;等线" w:hAnsi="微软简仿宋;等线"/>
              </w:rPr>
              <w:t>1</w:t>
            </w:r>
            <w:r>
              <w:rPr>
                <w:rFonts w:ascii="微软简仿宋;等线" w:hAnsi="微软简仿宋;等线" w:cs="宋体;SimSun" w:eastAsia="微软简仿宋;等线"/>
              </w:rPr>
              <w:t>月</w:t>
            </w:r>
            <w:r>
              <w:rPr>
                <w:rFonts w:eastAsia="微软简仿宋;等线" w:cs="宋体;SimSun" w:ascii="微软简仿宋;等线" w:hAnsi="微软简仿宋;等线"/>
              </w:rPr>
              <w:t>30</w:t>
            </w:r>
            <w:r>
              <w:rPr>
                <w:rFonts w:ascii="微软简仿宋;等线" w:hAnsi="微软简仿宋;等线" w:cs="宋体;SimSun" w:eastAsia="微软简仿宋;等线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宋体;SimSu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本产品无特定存续期限（实际产品期限受制于终止条款的约定）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宋体;SimSu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华夏银行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报告期末理财产品份额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宋体;SimSun"/>
              </w:rPr>
            </w:pPr>
            <w:r>
              <w:rPr>
                <w:rFonts w:eastAsia="微软简仿宋;等线" w:cs="宋体;SimSun" w:ascii="微软简仿宋;等线" w:hAnsi="微软简仿宋;等线"/>
              </w:rPr>
              <w:t>5931250623.95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3</w:t>
            </w:r>
            <w:r>
              <w:rPr>
                <w:rFonts w:ascii="微软简仿宋;等线" w:hAnsi="微软简仿宋;等线" w:cs="宋体;SimSun" w:eastAsia="微软简仿宋;等线"/>
              </w:rPr>
              <w:t>、报告期理财产品净值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（</w:t>
            </w:r>
            <w:r>
              <w:rPr>
                <w:rFonts w:eastAsia="微软简仿宋;等线" w:cs="Times New Roman" w:ascii="微软简仿宋;等线" w:hAnsi="微软简仿宋;等线"/>
              </w:rPr>
              <w:t>2019</w:t>
            </w:r>
            <w:r>
              <w:rPr>
                <w:rFonts w:ascii="微软简仿宋;等线" w:hAnsi="微软简仿宋;等线" w:cs="宋体;SimSun" w:eastAsia="微软简仿宋;等线"/>
              </w:rPr>
              <w:t>年</w:t>
            </w:r>
            <w:r>
              <w:rPr>
                <w:rFonts w:eastAsia="微软简仿宋;等线" w:cs="Times New Roman" w:ascii="微软简仿宋;等线" w:hAnsi="微软简仿宋;等线"/>
              </w:rPr>
              <w:t>7</w:t>
            </w:r>
            <w:r>
              <w:rPr>
                <w:rFonts w:ascii="微软简仿宋;等线" w:hAnsi="微软简仿宋;等线" w:cs="宋体;SimSun" w:eastAsia="微软简仿宋;等线"/>
              </w:rPr>
              <w:t>月</w:t>
            </w:r>
            <w:r>
              <w:rPr>
                <w:rFonts w:eastAsia="微软简仿宋;等线" w:cs="Times New Roman" w:ascii="微软简仿宋;等线" w:hAnsi="微软简仿宋;等线"/>
              </w:rPr>
              <w:t>1</w:t>
            </w:r>
            <w:r>
              <w:rPr>
                <w:rFonts w:ascii="微软简仿宋;等线" w:hAnsi="微软简仿宋;等线" w:cs="宋体;SimSun" w:eastAsia="微软简仿宋;等线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（</w:t>
            </w:r>
            <w:r>
              <w:rPr>
                <w:rFonts w:eastAsia="微软简仿宋;等线" w:cs="Times New Roman" w:ascii="微软简仿宋;等线" w:hAnsi="微软简仿宋;等线"/>
              </w:rPr>
              <w:t>2019</w:t>
            </w:r>
            <w:r>
              <w:rPr>
                <w:rFonts w:ascii="微软简仿宋;等线" w:hAnsi="微软简仿宋;等线" w:cs="宋体;SimSun" w:eastAsia="微软简仿宋;等线"/>
              </w:rPr>
              <w:t>年</w:t>
            </w:r>
            <w:r>
              <w:rPr>
                <w:rFonts w:eastAsia="微软简仿宋;等线" w:cs="Times New Roman" w:ascii="微软简仿宋;等线" w:hAnsi="微软简仿宋;等线"/>
              </w:rPr>
              <w:t>9</w:t>
            </w:r>
            <w:r>
              <w:rPr>
                <w:rFonts w:ascii="微软简仿宋;等线" w:hAnsi="微软简仿宋;等线" w:cs="宋体;SimSun" w:eastAsia="微软简仿宋;等线"/>
              </w:rPr>
              <w:t>月</w:t>
            </w:r>
            <w:r>
              <w:rPr>
                <w:rFonts w:eastAsia="微软简仿宋;等线" w:cs="Times New Roman" w:ascii="微软简仿宋;等线" w:hAnsi="微软简仿宋;等线"/>
              </w:rPr>
              <w:t>30</w:t>
            </w:r>
            <w:r>
              <w:rPr>
                <w:rFonts w:ascii="微软简仿宋;等线" w:hAnsi="微软简仿宋;等线" w:cs="宋体;SimSun" w:eastAsia="微软简仿宋;等线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.017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.0267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;等线" w:hAnsi="微软简仿宋;等线" w:eastAsia="微软简仿宋;等线" w:cs="Times New Roman"/>
                <w:kern w:val="0"/>
                <w:sz w:val="22"/>
              </w:rPr>
            </w:pPr>
            <w:r>
              <w:rPr>
                <w:rFonts w:eastAsia="微软简仿宋;等线" w:cs="Times New Roman" w:ascii="微软简仿宋;等线" w:hAnsi="微软简仿宋;等线"/>
                <w:kern w:val="0"/>
                <w:sz w:val="22"/>
              </w:rPr>
              <w:t>3.78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4</w:t>
            </w:r>
            <w:r>
              <w:rPr>
                <w:rFonts w:ascii="微软简仿宋;等线" w:hAnsi="微软简仿宋;等线" w:cs="宋体;SimSun" w:eastAsia="微软简仿宋;等线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ascii="微软简仿宋;等线" w:hAnsi="微软简仿宋;等线" w:cs="宋体;SimSun" w:eastAsia="微软简仿宋;等线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ascii="微软简仿宋;等线" w:hAnsi="微软简仿宋;等线" w:cs="宋体;SimSun" w:eastAsia="微软简仿宋;等线"/>
                <w:b/>
                <w:bCs/>
              </w:rPr>
              <w:t>资产种类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ascii="微软简仿宋;等线" w:hAnsi="微软简仿宋;等线" w:cs="宋体;SimSun" w:eastAsia="微软简仿宋;等线"/>
                <w:b/>
                <w:bCs/>
              </w:rPr>
              <w:t>资产占比（</w:t>
            </w:r>
            <w:r>
              <w:rPr>
                <w:rFonts w:eastAsia="微软简仿宋;等线" w:cs="Times New Roman" w:ascii="微软简仿宋;等线" w:hAnsi="微软简仿宋;等线"/>
                <w:b/>
                <w:bCs/>
              </w:rPr>
              <w:t>%</w:t>
            </w:r>
            <w:r>
              <w:rPr>
                <w:rFonts w:ascii="微软简仿宋;等线" w:hAnsi="微软简仿宋;等线" w:cs="宋体;SimSun" w:eastAsia="微软简仿宋;等线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货币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Times New Roman" w:eastAsia="微软简仿宋;等线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6.5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6.59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等线" w:hAnsi="微软简仿宋;等线" w:eastAsia="微软简仿宋;等线" w:cs="宋体;SimSun"/>
              </w:rPr>
            </w:pPr>
            <w:r>
              <w:rPr>
                <w:rFonts w:eastAsia="微软简仿宋;等线" w:cs="宋体;SimSun" w:ascii="微软简仿宋;等线" w:hAnsi="微软简仿宋;等线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Times New Roman" w:eastAsia="微软简仿宋;等线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0.0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2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宋体;SimSun" w:eastAsia="微软简仿宋;等线"/>
              </w:rPr>
              <w:t>债券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Times New Roman" w:eastAsia="微软简仿宋;等线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83.41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等线" w:hAnsi="微软简仿宋;等线" w:eastAsia="微软简仿宋;等线" w:cs="宋体;SimSun"/>
              </w:rPr>
            </w:pPr>
            <w:r>
              <w:rPr>
                <w:rFonts w:eastAsia="微软简仿宋;等线" w:cs="宋体;SimSun" w:ascii="微软简仿宋;等线" w:hAnsi="微软简仿宋;等线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Times New Roman" w:eastAsia="微软简仿宋;等线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83.4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ascii="微软简仿宋;等线" w:hAnsi="微软简仿宋;等线" w:cs="宋体;SimSun" w:eastAsia="微软简仿宋;等线"/>
                <w:b/>
                <w:bCs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eastAsia="微软简仿宋;等线" w:cs="Times New Roman" w:ascii="微软简仿宋;等线" w:hAnsi="微软简仿宋;等线"/>
                <w:b/>
                <w:bCs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eastAsia="微软简仿宋;等线" w:cs="Times New Roman" w:ascii="微软简仿宋;等线" w:hAnsi="微软简仿宋;等线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eastAsia="微软简仿宋;等线" w:cs="Times New Roman" w:ascii="微软简仿宋;等线" w:hAnsi="微软简仿宋;等线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5</w:t>
            </w:r>
            <w:r>
              <w:rPr>
                <w:rFonts w:ascii="微软简仿宋;等线" w:hAnsi="微软简仿宋;等线" w:cs="宋体;SimSun" w:eastAsia="微软简仿宋;等线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ascii="微软简仿宋;等线" w:hAnsi="微软简仿宋;等线" w:cs="宋体;SimSun" w:eastAsia="微软简仿宋;等线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ascii="微软简仿宋;等线" w:hAnsi="微软简仿宋;等线" w:cs="宋体;SimSun" w:eastAsia="微软简仿宋;等线"/>
                <w:b/>
                <w:bCs/>
              </w:rPr>
              <w:t>资产名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ascii="微软简仿宋;等线" w:hAnsi="微软简仿宋;等线" w:cs="宋体;SimSun" w:eastAsia="微软简仿宋;等线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ascii="微软简仿宋;等线" w:hAnsi="微软简仿宋;等线" w:cs="宋体;SimSun" w:eastAsia="微软简仿宋;等线"/>
                <w:b/>
                <w:bCs/>
              </w:rPr>
              <w:t>占比（</w:t>
            </w:r>
            <w:r>
              <w:rPr>
                <w:rFonts w:eastAsia="微软简仿宋;等线" w:cs="Times New Roman" w:ascii="微软简仿宋;等线" w:hAnsi="微软简仿宋;等线"/>
                <w:b/>
                <w:bCs/>
              </w:rPr>
              <w:t>%</w:t>
            </w:r>
            <w:r>
              <w:rPr>
                <w:rFonts w:ascii="微软简仿宋;等线" w:hAnsi="微软简仿宋;等线" w:cs="宋体;SimSun" w:eastAsia="微软简仿宋;等线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Times New Roman" w:eastAsia="微软简仿宋;等线"/>
              </w:rPr>
              <w:t>现金及银行存款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0.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6.5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bookmarkStart w:id="0" w:name="_GoBack"/>
            <w:bookmarkEnd w:id="0"/>
            <w:r>
              <w:rPr>
                <w:rFonts w:eastAsia="微软简仿宋;等线" w:cs="Times New Roman" w:ascii="微软简仿宋;等线" w:hAnsi="微软简仿宋;等线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9</w:t>
            </w:r>
            <w:r>
              <w:rPr>
                <w:rFonts w:ascii="微软简仿宋;等线" w:hAnsi="微软简仿宋;等线" w:cs="Times New Roman" w:eastAsia="微软简仿宋;等线"/>
              </w:rPr>
              <w:t>鲁钢铁</w:t>
            </w:r>
            <w:r>
              <w:rPr>
                <w:rFonts w:eastAsia="微软简仿宋;等线" w:cs="Times New Roman" w:ascii="微软简仿宋;等线" w:hAnsi="微软简仿宋;等线"/>
              </w:rPr>
              <w:t>SCP00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 xml:space="preserve">2.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4.2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9</w:t>
            </w:r>
            <w:r>
              <w:rPr>
                <w:rFonts w:ascii="微软简仿宋;等线" w:hAnsi="微软简仿宋;等线" w:cs="Times New Roman" w:eastAsia="微软简仿宋;等线"/>
              </w:rPr>
              <w:t>冀中能源</w:t>
            </w:r>
            <w:r>
              <w:rPr>
                <w:rFonts w:eastAsia="微软简仿宋;等线" w:cs="Times New Roman" w:ascii="微软简仿宋;等线" w:hAnsi="微软简仿宋;等线"/>
              </w:rPr>
              <w:t>CP007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 xml:space="preserve">2.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4.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9</w:t>
            </w:r>
            <w:r>
              <w:rPr>
                <w:rFonts w:ascii="微软简仿宋;等线" w:hAnsi="微软简仿宋;等线" w:cs="Times New Roman" w:eastAsia="微软简仿宋;等线"/>
              </w:rPr>
              <w:t>开滦</w:t>
            </w:r>
            <w:r>
              <w:rPr>
                <w:rFonts w:eastAsia="微软简仿宋;等线" w:cs="Times New Roman" w:ascii="微软简仿宋;等线" w:hAnsi="微软简仿宋;等线"/>
              </w:rPr>
              <w:t>MTN00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 xml:space="preserve">2.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4.1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9</w:t>
            </w:r>
            <w:r>
              <w:rPr>
                <w:rFonts w:ascii="微软简仿宋;等线" w:hAnsi="微软简仿宋;等线" w:cs="Times New Roman" w:eastAsia="微软简仿宋;等线"/>
              </w:rPr>
              <w:t>包钢</w:t>
            </w:r>
            <w:r>
              <w:rPr>
                <w:rFonts w:eastAsia="微软简仿宋;等线" w:cs="Times New Roman" w:ascii="微软简仿宋;等线" w:hAnsi="微软简仿宋;等线"/>
              </w:rPr>
              <w:t>CP00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 xml:space="preserve">1.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2.5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9</w:t>
            </w:r>
            <w:r>
              <w:rPr>
                <w:rFonts w:ascii="微软简仿宋;等线" w:hAnsi="微软简仿宋;等线" w:cs="Times New Roman" w:eastAsia="微软简仿宋;等线"/>
              </w:rPr>
              <w:t>文科租赁</w:t>
            </w:r>
            <w:r>
              <w:rPr>
                <w:rFonts w:eastAsia="微软简仿宋;等线" w:cs="Times New Roman" w:ascii="微软简仿宋;等线" w:hAnsi="微软简仿宋;等线"/>
              </w:rPr>
              <w:t>SCP0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 xml:space="preserve">1.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2.5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6</w:t>
            </w:r>
            <w:r>
              <w:rPr>
                <w:rFonts w:ascii="微软简仿宋;等线" w:hAnsi="微软简仿宋;等线" w:cs="Times New Roman" w:eastAsia="微软简仿宋;等线"/>
              </w:rPr>
              <w:t>象屿</w:t>
            </w:r>
            <w:r>
              <w:rPr>
                <w:rFonts w:eastAsia="微软简仿宋;等线" w:cs="Times New Roman" w:ascii="微软简仿宋;等线" w:hAnsi="微软简仿宋;等线"/>
              </w:rPr>
              <w:t>MTN00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 xml:space="preserve">1.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2.4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8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9</w:t>
            </w:r>
            <w:r>
              <w:rPr>
                <w:rFonts w:ascii="微软简仿宋;等线" w:hAnsi="微软简仿宋;等线" w:cs="Times New Roman" w:eastAsia="微软简仿宋;等线"/>
              </w:rPr>
              <w:t>中广核租</w:t>
            </w:r>
            <w:r>
              <w:rPr>
                <w:rFonts w:eastAsia="微软简仿宋;等线" w:cs="Times New Roman" w:ascii="微软简仿宋;等线" w:hAnsi="微软简仿宋;等线"/>
              </w:rPr>
              <w:t>SCP00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 xml:space="preserve">1.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2.4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9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9</w:t>
            </w:r>
            <w:r>
              <w:rPr>
                <w:rFonts w:ascii="微软简仿宋;等线" w:hAnsi="微软简仿宋;等线" w:cs="Times New Roman" w:eastAsia="微软简仿宋;等线"/>
              </w:rPr>
              <w:t>云南世博</w:t>
            </w:r>
            <w:r>
              <w:rPr>
                <w:rFonts w:eastAsia="微软简仿宋;等线" w:cs="Times New Roman" w:ascii="微软简仿宋;等线" w:hAnsi="微软简仿宋;等线"/>
              </w:rPr>
              <w:t>SCP0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 xml:space="preserve">1.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2.4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19</w:t>
            </w:r>
            <w:r>
              <w:rPr>
                <w:rFonts w:ascii="微软简仿宋;等线" w:hAnsi="微软简仿宋;等线" w:cs="Times New Roman" w:eastAsia="微软简仿宋;等线"/>
              </w:rPr>
              <w:t>新天绿色</w:t>
            </w:r>
            <w:r>
              <w:rPr>
                <w:rFonts w:eastAsia="微软简仿宋;等线" w:cs="Times New Roman" w:ascii="微软简仿宋;等线" w:hAnsi="微软简仿宋;等线"/>
              </w:rPr>
              <w:t>SCP00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 xml:space="preserve">1.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2.47</w:t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;等线" w:hAnsi="微软简仿宋;等线" w:eastAsia="微软简仿宋;等线" w:cs="Times New Roman"/>
                <w:b/>
                <w:b/>
                <w:bCs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6</w:t>
            </w:r>
            <w:r>
              <w:rPr>
                <w:rFonts w:ascii="微软简仿宋;等线" w:hAnsi="微软简仿宋;等线" w:cs="宋体;SimSun" w:eastAsia="微软简仿宋;等线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ind w:firstLine="315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eastAsia="微软简仿宋;等线" w:cs="Times New Roman" w:ascii="微软简仿宋;等线" w:hAnsi="微软简仿宋;等线"/>
              </w:rPr>
              <w:t>2019</w:t>
            </w:r>
            <w:r>
              <w:rPr>
                <w:rFonts w:ascii="微软简仿宋;等线" w:hAnsi="微软简仿宋;等线" w:cs="Times New Roman" w:eastAsia="微软简仿宋;等线"/>
              </w:rPr>
              <w:t>年</w:t>
            </w:r>
            <w:r>
              <w:rPr>
                <w:rFonts w:eastAsia="微软简仿宋;等线" w:cs="Times New Roman" w:ascii="微软简仿宋;等线" w:hAnsi="微软简仿宋;等线"/>
              </w:rPr>
              <w:t>3</w:t>
            </w:r>
            <w:r>
              <w:rPr>
                <w:rFonts w:ascii="微软简仿宋;等线" w:hAnsi="微软简仿宋;等线" w:cs="Times New Roman" w:eastAsia="微软简仿宋;等线"/>
              </w:rPr>
              <w:t>季度我国经济运行增速略有下降。</w:t>
            </w:r>
            <w:r>
              <w:rPr>
                <w:rFonts w:eastAsia="微软简仿宋;等线" w:cs="Times New Roman" w:ascii="微软简仿宋;等线" w:hAnsi="微软简仿宋;等线"/>
              </w:rPr>
              <w:t>2019</w:t>
            </w:r>
            <w:r>
              <w:rPr>
                <w:rFonts w:ascii="微软简仿宋;等线" w:hAnsi="微软简仿宋;等线" w:cs="Times New Roman" w:eastAsia="微软简仿宋;等线"/>
              </w:rPr>
              <w:t>年三季度</w:t>
            </w:r>
            <w:r>
              <w:rPr>
                <w:rFonts w:eastAsia="微软简仿宋;等线" w:cs="Times New Roman" w:ascii="微软简仿宋;等线" w:hAnsi="微软简仿宋;等线"/>
              </w:rPr>
              <w:t>GDP</w:t>
            </w:r>
            <w:r>
              <w:rPr>
                <w:rFonts w:ascii="微软简仿宋;等线" w:hAnsi="微软简仿宋;等线" w:cs="Times New Roman" w:eastAsia="微软简仿宋;等线"/>
              </w:rPr>
              <w:t>同比增长</w:t>
            </w:r>
            <w:r>
              <w:rPr>
                <w:rFonts w:eastAsia="微软简仿宋;等线" w:cs="Times New Roman" w:ascii="微软简仿宋;等线" w:hAnsi="微软简仿宋;等线"/>
              </w:rPr>
              <w:t>6.0%</w:t>
            </w:r>
            <w:r>
              <w:rPr>
                <w:rFonts w:ascii="微软简仿宋;等线" w:hAnsi="微软简仿宋;等线" w:cs="Times New Roman" w:eastAsia="微软简仿宋;等线"/>
              </w:rPr>
              <w:t>，较二季度回落</w:t>
            </w:r>
            <w:r>
              <w:rPr>
                <w:rFonts w:eastAsia="微软简仿宋;等线" w:cs="Times New Roman" w:ascii="微软简仿宋;等线" w:hAnsi="微软简仿宋;等线"/>
              </w:rPr>
              <w:t>0.2%</w:t>
            </w:r>
            <w:r>
              <w:rPr>
                <w:rFonts w:ascii="微软简仿宋;等线" w:hAnsi="微软简仿宋;等线" w:cs="Times New Roman" w:eastAsia="微软简仿宋;等线"/>
              </w:rPr>
              <w:t>，绝对水平创新低。分产业看，第一产业同比增长</w:t>
            </w:r>
            <w:r>
              <w:rPr>
                <w:rFonts w:eastAsia="微软简仿宋;等线" w:cs="Times New Roman" w:ascii="微软简仿宋;等线" w:hAnsi="微软简仿宋;等线"/>
              </w:rPr>
              <w:t>2.7%</w:t>
            </w:r>
            <w:r>
              <w:rPr>
                <w:rFonts w:ascii="微软简仿宋;等线" w:hAnsi="微软简仿宋;等线" w:cs="Times New Roman" w:eastAsia="微软简仿宋;等线"/>
              </w:rPr>
              <w:t>，较二季度回落</w:t>
            </w:r>
            <w:r>
              <w:rPr>
                <w:rFonts w:eastAsia="微软简仿宋;等线" w:cs="Times New Roman" w:ascii="微软简仿宋;等线" w:hAnsi="微软简仿宋;等线"/>
              </w:rPr>
              <w:t>0.6%</w:t>
            </w:r>
            <w:r>
              <w:rPr>
                <w:rFonts w:ascii="微软简仿宋;等线" w:hAnsi="微软简仿宋;等线" w:cs="Times New Roman" w:eastAsia="微软简仿宋;等线"/>
              </w:rPr>
              <w:t>；二产业</w:t>
            </w:r>
            <w:r>
              <w:rPr>
                <w:rFonts w:eastAsia="微软简仿宋;等线" w:cs="Times New Roman" w:ascii="微软简仿宋;等线" w:hAnsi="微软简仿宋;等线"/>
              </w:rPr>
              <w:t>5.2%</w:t>
            </w:r>
            <w:r>
              <w:rPr>
                <w:rFonts w:ascii="微软简仿宋;等线" w:hAnsi="微软简仿宋;等线" w:cs="Times New Roman" w:eastAsia="微软简仿宋;等线"/>
              </w:rPr>
              <w:t>，回落</w:t>
            </w:r>
            <w:r>
              <w:rPr>
                <w:rFonts w:eastAsia="微软简仿宋;等线" w:cs="Times New Roman" w:ascii="微软简仿宋;等线" w:hAnsi="微软简仿宋;等线"/>
              </w:rPr>
              <w:t>0.4%</w:t>
            </w:r>
            <w:r>
              <w:rPr>
                <w:rFonts w:ascii="微软简仿宋;等线" w:hAnsi="微软简仿宋;等线" w:cs="Times New Roman" w:eastAsia="微软简仿宋;等线"/>
              </w:rPr>
              <w:t>；第三产业</w:t>
            </w:r>
            <w:r>
              <w:rPr>
                <w:rFonts w:eastAsia="微软简仿宋;等线" w:cs="Times New Roman" w:ascii="微软简仿宋;等线" w:hAnsi="微软简仿宋;等线"/>
              </w:rPr>
              <w:t>7.2%</w:t>
            </w:r>
            <w:r>
              <w:rPr>
                <w:rFonts w:ascii="微软简仿宋;等线" w:hAnsi="微软简仿宋;等线" w:cs="Times New Roman" w:eastAsia="微软简仿宋;等线"/>
              </w:rPr>
              <w:t>，回升</w:t>
            </w:r>
            <w:r>
              <w:rPr>
                <w:rFonts w:eastAsia="微软简仿宋;等线" w:cs="Times New Roman" w:ascii="微软简仿宋;等线" w:hAnsi="微软简仿宋;等线"/>
              </w:rPr>
              <w:t>0.2%</w:t>
            </w:r>
            <w:r>
              <w:rPr>
                <w:rFonts w:ascii="微软简仿宋;等线" w:hAnsi="微软简仿宋;等线" w:cs="Times New Roman" w:eastAsia="微软简仿宋;等线"/>
              </w:rPr>
              <w:t>。</w:t>
            </w:r>
            <w:r>
              <w:rPr>
                <w:rFonts w:eastAsia="微软简仿宋;等线" w:cs="Times New Roman" w:ascii="微软简仿宋;等线" w:hAnsi="微软简仿宋;等线"/>
              </w:rPr>
              <w:t>2019</w:t>
            </w:r>
            <w:r>
              <w:rPr>
                <w:rFonts w:ascii="微软简仿宋;等线" w:hAnsi="微软简仿宋;等线" w:cs="Times New Roman" w:eastAsia="微软简仿宋;等线"/>
              </w:rPr>
              <w:t>年前三季度</w:t>
            </w:r>
            <w:r>
              <w:rPr>
                <w:rFonts w:eastAsia="微软简仿宋;等线" w:cs="Times New Roman" w:ascii="微软简仿宋;等线" w:hAnsi="微软简仿宋;等线"/>
              </w:rPr>
              <w:t>GDP</w:t>
            </w:r>
            <w:r>
              <w:rPr>
                <w:rFonts w:ascii="微软简仿宋;等线" w:hAnsi="微软简仿宋;等线" w:cs="Times New Roman" w:eastAsia="微软简仿宋;等线"/>
              </w:rPr>
              <w:t>累计同比</w:t>
            </w:r>
            <w:r>
              <w:rPr>
                <w:rFonts w:eastAsia="微软简仿宋;等线" w:cs="Times New Roman" w:ascii="微软简仿宋;等线" w:hAnsi="微软简仿宋;等线"/>
              </w:rPr>
              <w:t>6.2%</w:t>
            </w:r>
            <w:r>
              <w:rPr>
                <w:rFonts w:ascii="微软简仿宋;等线" w:hAnsi="微软简仿宋;等线" w:cs="Times New Roman" w:eastAsia="微软简仿宋;等线"/>
              </w:rPr>
              <w:t>，仍在目标区间</w:t>
            </w:r>
            <w:r>
              <w:rPr>
                <w:rFonts w:eastAsia="微软简仿宋;等线" w:cs="Times New Roman" w:ascii="微软简仿宋;等线" w:hAnsi="微软简仿宋;等线"/>
              </w:rPr>
              <w:t>6.0%-6.5%</w:t>
            </w:r>
            <w:r>
              <w:rPr>
                <w:rFonts w:ascii="微软简仿宋;等线" w:hAnsi="微软简仿宋;等线" w:cs="Times New Roman" w:eastAsia="微软简仿宋;等线"/>
              </w:rPr>
              <w:t>之间。工业生产继续回落、基建增速持续反弹、房地产投资韧性仍在、消费略微回暖，加之贸易争端反复，潜在经济下行压力仍然较大，但考虑到去年四季度经济增速下滑较快，低基数大概率推升今年同比回升。全球经济下行压力不断加大，内外需压力仍然较大。对于债券市场而言，四季度基本面带来的利多对市场影响的弹性或将加大，需关注近期较为谨慎的货币政策取向，同时密切专项债可能提前下发以及中美贸易谈判的最新消息；四季度整体而言短期交易行情难以把握，配置户可择机逐步加仓获取稳定收益。货币市场方面，上半年央行调控政策转向稳增长，维持流动性合理充裕，但四季度尤其是</w:t>
            </w:r>
            <w:r>
              <w:rPr>
                <w:rFonts w:eastAsia="微软简仿宋;等线" w:cs="Times New Roman" w:ascii="微软简仿宋;等线" w:hAnsi="微软简仿宋;等线"/>
              </w:rPr>
              <w:t>11</w:t>
            </w:r>
            <w:r>
              <w:rPr>
                <w:rFonts w:ascii="微软简仿宋;等线" w:hAnsi="微软简仿宋;等线" w:cs="Times New Roman" w:eastAsia="微软简仿宋;等线"/>
              </w:rPr>
              <w:t>月份中下旬至年底资金面或面临一定考验。</w:t>
            </w:r>
          </w:p>
          <w:p>
            <w:pPr>
              <w:pStyle w:val="Normal"/>
              <w:widowControl/>
              <w:spacing w:lineRule="atLeast" w:line="384"/>
              <w:ind w:firstLine="315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Times New Roman" w:eastAsia="微软简仿宋;等线"/>
              </w:rPr>
              <w:t>秉承审慎的投资策略，本产品通过对客户需求以及宏观经济和货币市场的判断，投资组合主要选取</w:t>
            </w:r>
            <w:r>
              <w:rPr>
                <w:rFonts w:eastAsia="微软简仿宋;等线" w:cs="Times New Roman" w:ascii="微软简仿宋;等线" w:hAnsi="微软简仿宋;等线"/>
              </w:rPr>
              <w:t>AA+</w:t>
            </w:r>
            <w:r>
              <w:rPr>
                <w:rFonts w:ascii="微软简仿宋;等线" w:hAnsi="微软简仿宋;等线" w:cs="Times New Roman" w:eastAsia="微软简仿宋;等线"/>
              </w:rPr>
              <w:t>以上、剩余期限在</w:t>
            </w:r>
            <w:r>
              <w:rPr>
                <w:rFonts w:eastAsia="微软简仿宋;等线" w:cs="Times New Roman" w:ascii="微软简仿宋;等线" w:hAnsi="微软简仿宋;等线"/>
              </w:rPr>
              <w:t>3</w:t>
            </w:r>
            <w:r>
              <w:rPr>
                <w:rFonts w:ascii="微软简仿宋;等线" w:hAnsi="微软简仿宋;等线" w:cs="Times New Roman" w:eastAsia="微软简仿宋;等线"/>
              </w:rPr>
              <w:t>年以内的债券类资产进行投资，结合市场及产品情况灵活调整组合配置。同时保留一定比例的高流动性资产，在风险可控的基础上提高整体收益。报告期内本产品收益较为稳定，</w:t>
            </w:r>
            <w:r>
              <w:rPr>
                <w:rFonts w:ascii="微软简仿宋;等线" w:hAnsi="微软简仿宋;等线" w:cs="宋体;SimSun" w:eastAsia="微软简仿宋;等线"/>
              </w:rPr>
              <w:t>实现年化收益率</w:t>
            </w:r>
            <w:r>
              <w:rPr>
                <w:rFonts w:eastAsia="微软简仿宋;等线" w:cs="宋体;SimSun" w:ascii="微软简仿宋;等线" w:hAnsi="微软简仿宋;等线"/>
              </w:rPr>
              <w:t>3.78%</w:t>
            </w:r>
            <w:r>
              <w:rPr>
                <w:rFonts w:ascii="微软简仿宋;等线" w:hAnsi="微软简仿宋;等线" w:cs="宋体;SimSun" w:eastAsia="微软简仿宋;等线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315"/>
              <w:rPr>
                <w:rFonts w:ascii="微软简仿宋;等线" w:hAnsi="微软简仿宋;等线" w:eastAsia="微软简仿宋;等线" w:cs="Times New Roman"/>
              </w:rPr>
            </w:pPr>
            <w:r>
              <w:rPr>
                <w:rFonts w:ascii="微软简仿宋;等线" w:hAnsi="微软简仿宋;等线" w:cs="Times New Roman" w:eastAsia="微软简仿宋;等线"/>
              </w:rPr>
              <w:t>流动性风险控制方面，结合产品申赎规律及市场整体流动性情况，提前做好预判，灵活安排头寸，投资资产流动性承压及变现能力强。报告期内本产品现金类资产占比平均值高于</w:t>
            </w:r>
            <w:r>
              <w:rPr>
                <w:rFonts w:eastAsia="微软简仿宋;等线" w:cs="Times New Roman" w:ascii="微软简仿宋;等线" w:hAnsi="微软简仿宋;等线"/>
              </w:rPr>
              <w:t>5%</w:t>
            </w:r>
            <w:r>
              <w:rPr>
                <w:rFonts w:ascii="微软简仿宋;等线" w:hAnsi="微软简仿宋;等线" w:cs="Times New Roman" w:eastAsia="微软简仿宋;等线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等线"/>
    <w:charset w:val="86"/>
    <w:family w:val="auto"/>
    <w:pitch w:val="variable"/>
  </w:font>
  <w:font w:name="微软简仿宋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9:00Z</dcterms:created>
  <dc:creator>admin</dc:creator>
  <dc:description/>
  <dc:language>en-US</dc:language>
  <cp:lastModifiedBy>吕焱昭</cp:lastModifiedBy>
  <cp:lastPrinted>2019-06-10T13:34:00Z</cp:lastPrinted>
  <dcterms:modified xsi:type="dcterms:W3CDTF">2019-11-01T08:39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