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ESG</w:t>
      </w:r>
      <w:r>
        <w:rPr/>
        <w:t>理念理财产品</w:t>
      </w:r>
      <w:r>
        <w:rPr/>
        <w:t>02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念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305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43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701,389,196.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547,327,708.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8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6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8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.48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.7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资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750,880,300.2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.7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9,175,042.7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4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林高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5,474,453.4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8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2,341,310.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1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8,116,468.7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0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风科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1,911,262.1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717,381.9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中能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,937,614.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2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乡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,308,550.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5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643,498.0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组合的流动性管理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2:00Z</dcterms:modified>
  <cp:revision>5</cp:revision>
  <dc:subject/>
  <dc:title/>
</cp:coreProperties>
</file>