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12</w:t>
      </w:r>
      <w:r>
        <w:rPr/>
        <w:t>号</w:t>
      </w:r>
      <w:r>
        <w:rPr/>
        <w:t>730</w:t>
      </w:r>
      <w:r>
        <w:rPr/>
        <w:t>天封闭式科创优选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科创优选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2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610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1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7,638,120.2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1,862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8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1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4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1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7.0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7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77,538,676.5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7.0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发量化多因子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,879,807.4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8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大产业新动力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,805,229.0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8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171,297.9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以债券等固定收益类资产为主要投资标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追求稳定的投资收益，同时精选权益基金，力争为组合创造超额收益。本产品固收部分主要投向资产管理计划和债券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封闭式产品，将根据产品到期时间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受益于三季度权益市场上涨，本产品获得较好的投资回报。同时，产品严格按照产品说明书约定，进行有效资产配置，由于权益仓位占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71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相对较低，产品净值波动幅度较小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40:00Z</dcterms:modified>
  <cp:revision>5</cp:revision>
  <dc:subject/>
  <dc:title/>
</cp:coreProperties>
</file>