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15</w:t>
      </w:r>
      <w:r>
        <w:rPr/>
        <w:t>号一年定开增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增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765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2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8,955,326.8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5,240,947.2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1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2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04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40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8.6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2,126,425.6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3.9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0,324,042.1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.6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,716,507.2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4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截止本报告日，本产品无衍生品持仓。 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42:00Z</dcterms:modified>
  <cp:revision>5</cp:revision>
  <dc:subject/>
  <dc:title/>
</cp:coreProperties>
</file>