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19</w:t>
      </w:r>
      <w:r>
        <w:rPr/>
        <w:t>号一年半定开债权型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"/>
        <w:gridCol w:w="901"/>
        <w:gridCol w:w="19"/>
        <w:gridCol w:w="561"/>
        <w:gridCol w:w="1481"/>
        <w:gridCol w:w="254"/>
        <w:gridCol w:w="416"/>
        <w:gridCol w:w="746"/>
        <w:gridCol w:w="64"/>
        <w:gridCol w:w="896"/>
        <w:gridCol w:w="585"/>
        <w:gridCol w:w="1481"/>
      </w:tblGrid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定开债权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10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7663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9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9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6,477,122.0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3,533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89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91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81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.47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.43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华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计划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8,724,978.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诚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诚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中原金控集合信托受益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405,052.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.4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,126,027.9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1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津城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,100,151.5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8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连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,883,083.6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5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,171,738.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231,147.2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8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债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同时小量增加了权益类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组合的流动性管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股票持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衍生品持仓。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11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11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丘市发展投资有限公司、平顶山市发展投资公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中诚信托诚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集合资金信托计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季度，分配收益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42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479.17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托受益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7:00Z</dcterms:created>
  <dc:creator>li wenhao</dc:creator>
  <dc:description/>
  <cp:keywords/>
  <dc:language>en-US</dc:language>
  <cp:lastModifiedBy>zhliwenhao</cp:lastModifiedBy>
  <dcterms:modified xsi:type="dcterms:W3CDTF">2020-10-21T08:06:00Z</dcterms:modified>
  <cp:revision>3</cp:revision>
  <dc:subject/>
  <dc:title>龙盈固定收益类G款19号一年半定开债权型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