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</w:t>
      </w:r>
      <w:r>
        <w:rPr/>
        <w:t>G</w:t>
      </w:r>
      <w:r>
        <w:rPr/>
        <w:t>款</w:t>
      </w:r>
      <w:r>
        <w:rPr/>
        <w:t>22</w:t>
      </w:r>
      <w:r>
        <w:rPr/>
        <w:t>号一年定开增强型理财产品</w:t>
      </w:r>
      <w:r>
        <w:rPr/>
        <w:t>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8"/>
        <w:gridCol w:w="19"/>
        <w:gridCol w:w="2296"/>
        <w:gridCol w:w="416"/>
        <w:gridCol w:w="746"/>
        <w:gridCol w:w="960"/>
        <w:gridCol w:w="206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一年定开增强型理财产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21000209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9065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7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78</w:t>
            </w:r>
          </w:p>
        </w:tc>
      </w:tr>
      <w:tr>
        <w:trPr>
          <w:trHeight w:val="288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05,404,991.2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77,795,286.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0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78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.82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02%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0.9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90,584,696.7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4.3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泰泽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0,075,000.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4.7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信银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D181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8,670,870.1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.0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1,046,570.44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8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,310,362.06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产品系固定收益增强产品，即以债券等固定收益类资产为底仓，适度配置其它固收增强品种，提高投资组合收益。本产品主要投向资产管理计划，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A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产品投资的债券资产外部评级未出现下调，展望稳定，债券价格波动处于市场合理区间范围内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股票持仓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截止本报告日，本产品无衍生品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4T09:44:00Z</dcterms:modified>
  <cp:revision>5</cp:revision>
  <dc:subject/>
  <dc:title/>
</cp:coreProperties>
</file>