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3</w:t>
      </w:r>
      <w:r>
        <w:rPr/>
        <w:t>号一年定开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型理财产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10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947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0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123,005,646.9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0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29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0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4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55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8.9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535,322,012.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.1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6,826,137.6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.4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4,366,610.3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74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0,221,340.9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4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基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8,446,564.5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川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4,764,978.0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州交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3,449,652.0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3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德交投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1,404,372.6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2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,016,105.3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557,921.4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46:00Z</dcterms:modified>
  <cp:revision>5</cp:revision>
  <dc:subject/>
  <dc:title/>
</cp:coreProperties>
</file>