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4</w:t>
      </w:r>
      <w:r>
        <w:rPr>
          <w:rFonts w:ascii="Times New Roman" w:hAnsi="Times New Roman" w:cs="Times New Roman" w:eastAsia="仿宋"/>
          <w:sz w:val="44"/>
          <w:szCs w:val="44"/>
        </w:rPr>
        <w:t>号两年封闭式京津冀协同发展主题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691"/>
        <w:gridCol w:w="9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4</w:t>
            </w:r>
            <w:r>
              <w:rPr>
                <w:rFonts w:eastAsia="仿宋"/>
                <w:szCs w:val="21"/>
              </w:rPr>
              <w:t>号两年封闭式京津冀协同发展主题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3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900995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0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30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21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3</w:t>
            </w:r>
            <w:r>
              <w:rPr>
                <w:rFonts w:cs="微软简仿宋" w:eastAsia="微软简仿宋"/>
              </w:rPr>
              <w:t>日，理财产品正常到期，如理财产品因故提前或延迟到期的，则到期日以华夏银行发布的公告为准。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350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35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246,553,191.02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204,418,000.00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微软简仿宋" w:cs="微软简仿宋"/>
              </w:rPr>
              <w:t xml:space="preserve">1.0093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350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11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0.23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9.77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3,254.7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7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1,219.5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0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92.8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由于产品存续期内，客户无提前终止权，不可赎回本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1:13Z</dcterms:modified>
  <cp:revision>2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