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5</w:t>
      </w:r>
      <w:r>
        <w:rPr/>
        <w:t>号一年定开权益增强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01"/>
        <w:gridCol w:w="19"/>
        <w:gridCol w:w="2298"/>
        <w:gridCol w:w="415"/>
        <w:gridCol w:w="744"/>
        <w:gridCol w:w="957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一年定开权益增强型理财产品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2121000501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19005134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8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845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3,547,268.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7,684,202.5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607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84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9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29%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5.4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,571,051.5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.0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,689,056.5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.8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,238,686.0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.8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大诚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,618,124.3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74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银荣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,431,812.0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65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易方达新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,402,133.0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64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发鑫裕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,327,454.6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6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易方达新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,690,069.7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7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方价值挖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,079,274.4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51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1,225.6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29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left="0" w:firstLine="420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本产品按照产品说明书约定的范围进行投资，并根据市场行情，调整各类资产的占比。二季度以来组合采用信用债的票息策略，由于组合债券配置占比</w:t>
            </w:r>
            <w:r>
              <w:rPr>
                <w:rFonts w:ascii="微软简仿宋" w:hAnsi="微软简仿宋" w:cs="微软简仿宋" w:eastAsia="微软简仿宋"/>
                <w:lang w:eastAsia="zh-CN"/>
              </w:rPr>
              <w:t>超过</w:t>
            </w:r>
            <w:r>
              <w:rPr>
                <w:rFonts w:eastAsia="微软简仿宋" w:cs="微软简仿宋" w:ascii="微软简仿宋" w:hAnsi="微软简仿宋"/>
                <w:lang w:val="en-US" w:eastAsia="zh-CN"/>
              </w:rPr>
              <w:t>8</w:t>
            </w:r>
            <w:r>
              <w:rPr>
                <w:rFonts w:eastAsia="微软简仿宋" w:cs="微软简仿宋" w:ascii="微软简仿宋" w:hAnsi="微软简仿宋"/>
              </w:rPr>
              <w:t>0%</w:t>
            </w:r>
            <w:r>
              <w:rPr>
                <w:rFonts w:ascii="微软简仿宋" w:hAnsi="微软简仿宋" w:cs="微软简仿宋" w:eastAsia="微软简仿宋"/>
              </w:rPr>
              <w:t>，价格波动幅度较小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精选科创打新主题基金，成功把握市场机会，二季度获得较好的投资回报。本产品严格按照产品说明书约定，进行有效资产配置，价格波动幅度较小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dc:language>en-US</dc:language>
  <cp:lastModifiedBy>刘军祥</cp:lastModifiedBy>
  <dcterms:modified xsi:type="dcterms:W3CDTF">2020-10-15T03:3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