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7</w:t>
      </w:r>
      <w:r>
        <w:rPr/>
        <w:t>号一年定开增强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定开增强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206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5285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3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35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82,541,846.9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52,976,251.8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6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3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58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77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8.2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2,359,673.4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6.4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7,939,718.2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.6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0,789,708.9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.8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回购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,903,254.7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7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010,635.9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97,527.2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系固定收益增强产品，即以债券等固定收益类资产为底仓，适度配置其它固收增强品种，提高投资组合收益。本产品主要投向资产管理计划，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股票持仓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9:35:00Z</dcterms:modified>
  <cp:revision>5</cp:revision>
  <dc:subject/>
  <dc:title/>
</cp:coreProperties>
</file>