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增强型理财产品</w:t>
      </w:r>
      <w:r>
        <w:rPr/>
        <w:t>3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增强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4219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83,707,088.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26,919,770.6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5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8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1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5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2,331,383.7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4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9,157,909.4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8.5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3,980,245.5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.3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115,000.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9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427,632.0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203,404.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10:08:00Z</dcterms:modified>
  <cp:revision>5</cp:revision>
  <dc:subject/>
  <dc:title/>
</cp:coreProperties>
</file>