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权益类</w:t>
      </w:r>
      <w:r>
        <w:rPr/>
        <w:t>G</w:t>
      </w:r>
      <w:r>
        <w:rPr/>
        <w:t>款</w:t>
      </w:r>
      <w:r>
        <w:rPr/>
        <w:t>1</w:t>
      </w:r>
      <w:r>
        <w:rPr/>
        <w:t>号三个月定开</w:t>
      </w:r>
      <w:r>
        <w:rPr/>
        <w:t>FOF</w:t>
      </w:r>
      <w:r>
        <w:rPr/>
        <w:t>型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4"/>
        <w:gridCol w:w="19"/>
        <w:gridCol w:w="2296"/>
        <w:gridCol w:w="415"/>
        <w:gridCol w:w="745"/>
        <w:gridCol w:w="959"/>
        <w:gridCol w:w="2063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权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三个月定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FOF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型理财产品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621000501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7814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激进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323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3232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,993,834.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,086,943.5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净值增长率</w:t>
            </w:r>
          </w:p>
        </w:tc>
      </w:tr>
      <w:tr>
        <w:trPr>
          <w:trHeight w:val="312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93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3232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.90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自本期报告起，本理财产品的收益表现调整为报告期净值增长率，不再以年化收益率展示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3%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6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康资产管理有限责任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FOF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资产管理产品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,965,415.9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6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2,814.1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流动性风险控制方面，一方面产品在账户日常管理中会预留部分现金头寸，以供各项费用提取；另一方面，产品临近开放期时，会通过赎回金额预估、公募基金提前赎回部分头寸等方式，应对开放期赎回期间的流动性管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合采用精选超额收益能力强的公募基金策略。三季度随风险偏好反弹，股票市场在快速拉升后在顶部宽幅震荡，产品抓住了市场上涨的机遇，同时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开放后，趁市场下跌调整时快速建仓，获得了较好的超额收益。未来，本产品将按照产品说明书约定，进行有效组合管理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李文浩</cp:lastModifiedBy>
  <dcterms:modified xsi:type="dcterms:W3CDTF">2020-10-27T08:52:00Z</dcterms:modified>
  <cp:revision>17</cp:revision>
  <dc:subject/>
  <dc:title>龙盈权益类G款1号三个月定开FOF型理财产品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