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义乌商城小微企业专营支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义乌商城小微企业专营支行经中国银行保险监督管理委员会金华监管分局批准，变更地址后换发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义乌商城小微企业专营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小微企业和个人的短期、中期贷款；办理国内结算；办理小微企业票据承兑；从事银行卡业务；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1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6</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金华市义乌市福田街道国际商贸城四区西辅房</w:t>
      </w:r>
      <w:r>
        <w:rPr>
          <w:rFonts w:eastAsia="微软简仿宋" w:cs="微软简仿宋" w:ascii="微软简仿宋" w:hAnsi="微软简仿宋"/>
          <w:sz w:val="32"/>
          <w:szCs w:val="32"/>
          <w:lang w:val="en-US" w:eastAsia="zh-CN"/>
        </w:rPr>
        <w:t>1F-041</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33307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2</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3</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789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金华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9-85377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HXB</cp:lastModifiedBy>
  <dcterms:modified xsi:type="dcterms:W3CDTF">2022-03-15T09: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