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常州分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4-06-25T00:42:15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